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Отделение СФР по Тверской области  предупреждает пенсионеров Верхневолжья не верить мошенническим схемам</w:t>
      </w:r>
    </w:p>
    <w:p>
      <w:pPr>
        <w:pStyle w:val="Heading1"/>
        <w:shd w:fill="FFFFFF" w:val="clear"/>
        <w:spacing w:lineRule="auto" w:line="276"/>
        <w:jc w:val="center"/>
        <w:rPr>
          <w:b w:val="false"/>
          <w:b w:val="false"/>
          <w:color w:val="212121"/>
          <w:sz w:val="28"/>
          <w:szCs w:val="28"/>
        </w:rPr>
      </w:pPr>
      <w:r>
        <w:rPr>
          <w:b w:val="false"/>
          <w:color w:val="21212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12121"/>
          <w:sz w:val="28"/>
          <w:szCs w:val="28"/>
          <w:lang w:eastAsia="ru-RU"/>
        </w:rPr>
        <w:t xml:space="preserve">На горячие линии Отделения СФР по Тверской  области начали  обращаться  жители региона, которым поступают сообщения  от </w:t>
      </w:r>
      <w:r>
        <w:rPr>
          <w:sz w:val="28"/>
          <w:szCs w:val="28"/>
        </w:rPr>
        <w:t>мошенников.  Неизвестные звонят якобы  из Пенсионного фонда и  называют  данные гражданина: ФИО, адрес, место работы. Говорят, что произведён перерасчёт пенсии за 2016-2018 годы  и предлагают пройти перерегистрацию по телефону. Называют первые цифры вашей сбербанковской карты (а они у всех одинаковые) и говорят: «Назовите следующие цифры». Потом просят назвать КОД, который вам тут же приходит в СМС — и всё, на карте у вас «0»…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firstLine="708"/>
        <w:jc w:val="both"/>
        <w:rPr/>
      </w:pPr>
      <w:r>
        <w:rPr>
          <w:sz w:val="28"/>
          <w:szCs w:val="28"/>
        </w:rPr>
        <w:t>- Отделение СФР по Тверской области сообщает, что за указанные в сообщениях годы,  перерасчёт не производился. Н</w:t>
      </w:r>
      <w:r>
        <w:rPr>
          <w:color w:val="212121"/>
          <w:sz w:val="28"/>
          <w:szCs w:val="28"/>
          <w:lang w:eastAsia="ru-RU"/>
        </w:rPr>
        <w:t>апоминаем жителям региона о том что, что специалисты фонда не обзванивают пенсионеров и не рассылают сообщений в мессенджерах, - отметил заместитель управляющего Отделением СФР по Тверской области Ярослав Скрипачев, - Убедительно просим пенсионеров быть бдительными, не доверять поступающим сообщениям. И настоятельно рекомендуем  незамедлительно сообщать о фактах таких обращений в правоохранительные органы.  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5:00Z</dcterms:created>
  <dc:creator>Ziganshina_NV</dc:creator>
  <dc:description/>
  <dc:language>en-US</dc:language>
  <cp:lastModifiedBy>Никитина Татьяна Алексеевна</cp:lastModifiedBy>
  <cp:lastPrinted>2023-01-16T10:34:00Z</cp:lastPrinted>
  <dcterms:modified xsi:type="dcterms:W3CDTF">2023-02-02T05:55:00Z</dcterms:modified>
  <cp:revision>2</cp:revision>
  <dc:subject/>
  <dc:title>Росэнерго и РАО «ЕЭС России» приняли решение о передаче  полном</dc:title>
</cp:coreProperties>
</file>